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庶房媳妇春未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春尽一日暖意盎然的庶房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尽一日，暖意盎然的庶房生活</w:t>
      </w:r>
      <w:r>
        <w:rPr>
          <w:sz w:val="32"/>
          <w:szCs w:val="32"/>
        </w:rPr>
        <w:t>&lt;/p&gt;&lt;p&gt;&lt;img src="/static-img/NMJaZgsknLEGJ8vJkCDS3b395uXkTh1e1IpKNmZHwCR82TVdUfllKx8HwSNKEOui.jpg"&gt;&lt;/p&gt;&lt;p&gt;</w:t>
      </w:r>
      <w:r>
        <w:rPr>
          <w:sz w:val="32"/>
          <w:szCs w:val="32"/>
        </w:rPr>
        <w:t>在一个偏远的小村庄里，有一个名叫李家的大家庭。他们家有一座古老的宅院，其中就有一个被称作“庶房”的小院子。这里住着李家的庶房媳妇——张阿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阿姨是家庭中的佣人，她的丈夫早逝，因此她带着两个孩子回到娘家。在这个传统严谨的家族中，张阿姨的地位并不高，但她的勤劳和善良赢得了全家的尊重。她每天都要忙碌到傍晚，将整个屋子打扫得干干净净，每个角落都透出春意盎然。</w:t>
      </w:r>
      <w:r>
        <w:rPr>
          <w:sz w:val="32"/>
          <w:szCs w:val="32"/>
        </w:rPr>
        <w:t>&lt;/p&gt;&lt;p&gt;&lt;img src="/static-img/tFQstC54dzCJFCivIdbIl7395uXkTh1e1IpKNmZHwCR82TVdUfllKx8HwSNKEOui.jpg"&gt;&lt;/p&gt;&lt;p&gt;</w:t>
      </w:r>
      <w:r>
        <w:rPr>
          <w:sz w:val="32"/>
          <w:szCs w:val="32"/>
        </w:rPr>
        <w:t>春天来临时，树木开始发芽，花朵绽放。尽管张阿姨身处低微的地位，但她依旧能感受到季节变化带来的美好。她会将这份喜悦转化为对工作的热情和对生活的一份满足感。在春未绿之际，她总是会收集一些野花，用它们装饰起整个庶房，让这里成为一片充满生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在这个时候，村里的其他佣人也会因为季节而感到心情愉快，他们都会争相参与到家庭活动中去，无论是帮助清理院子还是一起烹饪新鲜食材，这些都是团结大家族成员、增强社区凝聚力的重要方式。而这些正是在“庶房媳妇春未绿”这一主题下展现出的温馨与活力。</w:t>
      </w:r>
      <w:r>
        <w:rPr>
          <w:sz w:val="32"/>
          <w:szCs w:val="32"/>
        </w:rPr>
        <w:t>&lt;/p&gt;&lt;p&gt;&lt;img src="/static-img/6fSVaaSb32qaCUgm7vqY_7395uXkTh1e1IpKNmZHwCR82TVdUfllKx8HwSNKEOui.jpg"&gt;&lt;/p&gt;&lt;p&gt;</w:t>
      </w:r>
      <w:r>
        <w:rPr>
          <w:sz w:val="32"/>
          <w:szCs w:val="32"/>
        </w:rPr>
        <w:t>正如诗人所描述，“庶房媳妇春未绿”，这里并非豪华繁荣，却蕴含着一种纯粹且真挚的人文关怀和自然之美。这让我们深思，不必追求物质上的丰富，只要有爱、有希望，就能在最普通的人生旅途中发现无限精彩。</w:t>
      </w:r>
      <w:r>
        <w:rPr>
          <w:sz w:val="32"/>
          <w:szCs w:val="32"/>
        </w:rPr>
        <w:t>&lt;/p&gt;&lt;p&gt;&lt;a href = "/doc/831767-</w:t>
      </w:r>
      <w:r>
        <w:rPr>
          <w:sz w:val="32"/>
          <w:szCs w:val="32"/>
        </w:rPr>
        <w:t xml:space="preserve">庶房媳妇春未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尽一日暖意盎然的庶房生活</w:t>
      </w:r>
      <w:r>
        <w:rPr>
          <w:sz w:val="32"/>
          <w:szCs w:val="32"/>
        </w:rPr>
        <w:t>.doc" rel="alternate" download="831767-</w:t>
      </w:r>
      <w:r>
        <w:rPr>
          <w:sz w:val="32"/>
          <w:szCs w:val="32"/>
        </w:rPr>
        <w:t xml:space="preserve">庶房媳妇春未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尽一日暖意盎然的庶房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